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URAÇÃO PARTICULAR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OUTORGANTE: </w:t>
      </w:r>
      <w:r>
        <w:rPr>
          <w:rFonts w:cs="Arial" w:ascii="Arial" w:hAnsi="Arial"/>
          <w:color w:val="000000"/>
          <w:lang w:val="pt-BR"/>
        </w:rPr>
        <w:t>____________________________________________________________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cionalidade: ______________  Estado Civil: ____________ Profissão:_______________</w:t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édula de identidade nº __________________         </w:t>
      </w:r>
      <w:r>
        <w:rPr>
          <w:rFonts w:cs="Arial" w:ascii="Arial" w:hAnsi="Arial"/>
          <w:color w:val="000000"/>
          <w:lang w:val="pt-BR"/>
        </w:rPr>
        <w:t>órgão expedidor:__________________</w:t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PF/MF nº _________________________________ </w:t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idente e domiciliado: _____________________________________________________</w:t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</w:t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pBdr/>
        <w:ind w:right="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UTORGA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AROLINA OLIVEIRA FRAZÃO,</w:t>
      </w:r>
      <w:r>
        <w:rPr>
          <w:rFonts w:cs="Arial" w:ascii="Arial" w:hAnsi="Arial"/>
          <w:sz w:val="22"/>
          <w:szCs w:val="22"/>
        </w:rPr>
        <w:t xml:space="preserve"> brasileira, solteira, advogada, inscrita na OAB/PE sob o nº 23.266, CPF/MF nº 041.038.204-38, e-mail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arolina.frazao.advocacia@gmail.com</w:t>
        </w:r>
      </w:hyperlink>
      <w:r>
        <w:rPr>
          <w:rFonts w:cs="Arial" w:ascii="Arial" w:hAnsi="Arial"/>
          <w:sz w:val="22"/>
          <w:szCs w:val="22"/>
        </w:rPr>
        <w:t>. Com escritório profissional na Rua Marquês do Pombal, nº 783, Térreo, Santo Amaro, Recife-PE, CEP 50.100-170, onde recebe as intimações e citações de esti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ERES OUTORGADOS</w:t>
      </w:r>
      <w:r>
        <w:rPr>
          <w:rFonts w:cs="Arial" w:ascii="Arial" w:hAnsi="Arial"/>
          <w:sz w:val="22"/>
          <w:szCs w:val="22"/>
        </w:rPr>
        <w:t xml:space="preserve">: procuração geral para o foro, concedendo os poderes para </w:t>
      </w:r>
      <w:r>
        <w:rPr>
          <w:rFonts w:cs="Arial" w:ascii="Arial" w:hAnsi="Arial"/>
          <w:bCs/>
          <w:sz w:val="22"/>
          <w:szCs w:val="22"/>
        </w:rPr>
        <w:t xml:space="preserve">receber citação, confessar, reconhecer a procedência do pedido, substabelecer, transigir, desistir, renunciar ao direito sobre o qual se funda a ação, receber, dar quitação, firmar compromisso, pedir a justiça gratuita e assinar declaração de hipossuficiência econômica </w:t>
      </w:r>
      <w:r>
        <w:rPr>
          <w:rFonts w:cs="Arial" w:ascii="Arial" w:hAnsi="Arial"/>
          <w:sz w:val="22"/>
          <w:szCs w:val="22"/>
        </w:rPr>
        <w:t xml:space="preserve">e ainda acompanhar qualquer processo em esfera administrativa ou judicial.  </w:t>
      </w:r>
      <w:r>
        <w:rPr>
          <w:rFonts w:cs="Arial" w:ascii="Arial" w:hAnsi="Arial"/>
          <w:bCs/>
          <w:sz w:val="22"/>
          <w:szCs w:val="22"/>
        </w:rPr>
        <w:t>(Em conformidade com a norma do art. 105 do NCPC1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ÁRIOS:</w:t>
      </w:r>
      <w:r>
        <w:rPr>
          <w:rFonts w:cs="Arial" w:ascii="Arial" w:hAnsi="Arial"/>
          <w:sz w:val="22"/>
          <w:szCs w:val="22"/>
        </w:rPr>
        <w:t xml:space="preserve"> Em remuneração aos serviços profissionais supra referidos, pagarei a advogada outorgada, ou a quem legalmente a substituir, 10% (dez por cento) sobre o valor apurado na condenação, sendo devido somente no caso de procedência da ação, ou realização de acordo judicial ou extrajudicial, ficando desde logo autorizada a retenção por ocasião do pagamento, mediante dedução da quantia que vier a receber ou for depositada em conta vinculada ao processo, em favor do escritório contratado (art. 22, Parágrafo 4º da Lei 8.906/94), ficando ainda esclarecido ser devido independentemente da condenação em honorários de sucumbência, que pertencem exclusivamente a advoga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/_____/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orga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.frazao.advocac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5:00Z</dcterms:created>
  <dc:creator>SINDIFISCO-PE</dc:creator>
  <dc:description/>
  <dc:language>en-US</dc:language>
  <cp:lastModifiedBy>Gilvanete Galvão Leite</cp:lastModifiedBy>
  <cp:lastPrinted>2019-06-19T10:52:00Z</cp:lastPrinted>
  <dcterms:modified xsi:type="dcterms:W3CDTF">2019-07-11T17:13:00Z</dcterms:modified>
  <cp:revision>6</cp:revision>
  <dc:subject/>
  <dc:title>PROCURAÇÃO PARTICULAR</dc:title>
</cp:coreProperties>
</file>